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7"/>
          <w:szCs w:val="27"/>
          <w:lang w:val="en-US" w:eastAsia="en-US"/>
        </w:rPr>
      </w:pPr>
      <w:r>
        <w:rPr>
          <w:rFonts w:cs="Arial" w:ascii="Arial" w:hAnsi="Arial"/>
          <w:spacing w:val="2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_______________  № 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узнец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30.10.2013 № 2192 «Об утверждении 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color w:val="000000"/>
          <w:sz w:val="28"/>
          <w:szCs w:val="28"/>
        </w:rPr>
        <w:t xml:space="preserve"> Устава города Кузнецка Пензен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а Кузнецка  от 30.10.2013 № 2192 «Об утверждении 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«Ц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680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гражданского общества и стимулирования участия населения в осуществлении местного самоуправлен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ов гражданск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гражданского единства и гармонизации межнациональных отношений на территор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этнокультурному многообразию народов Росси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троку «Задач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680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ых правовых актов города Кузнецка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стойчивого развития кадрового потенциала, планомерного повышения квалификаци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-методическая и организационная поддержка развития местного самоуправления в городе Кузнецке Пенз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имулирование участия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правовой грамот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социального партнерства, взаимодействие с институтами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города Кузнецка, реализация прав национальных меньшинств, обеспечение социальной и культурной адаптации мигрантов, профилактика межнациональных (межэтнических) конфликт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2 «Цели и задачи муниципальной программы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дел 2.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деятельностью органов местного самоуправления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гражданского общества и стимулирования участия населения в осуществлении местного самоуправления в городе Кузнец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гражданского единства и гармонизации межнациональных отношений на территории города Кузнец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этнокультурному многообразию народов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униципальных правовых актов города Кузнецка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тойчивого развития кадрового потенциала, планомерного повышения квалифик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методическая и организационная поддержка развития местного самоуправления в городе Кузнецке Пенз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имулирование участия населения в осуществлени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правовой грамот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социального партнерства, взаимодействие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города Кузнецка, реализация прав национальных меньшинств, обеспечение социальной и культурной адаптации мигрантов, профилактика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58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С.А. 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61CC6D13D10D73CA65CC3A8719FCC74E025C9F4A51BE81A6BF456D18DF4AFB7C6BBD9C64CC6D66F823D0e6x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5:00Z</dcterms:created>
  <dc:creator>user</dc:creator>
  <dc:description/>
  <dc:language>en-US</dc:language>
  <cp:lastModifiedBy>User</cp:lastModifiedBy>
  <cp:lastPrinted>2014-09-18T09:52:00Z</cp:lastPrinted>
  <dcterms:modified xsi:type="dcterms:W3CDTF">2014-11-17T15:31:00Z</dcterms:modified>
  <cp:revision>26</cp:revision>
  <dc:subject/>
  <dc:title>Утверждена решением</dc:title>
</cp:coreProperties>
</file>